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GB"/>
        </w:rPr>
      </w:pPr>
      <w:r>
        <w:rPr>
          <w:rFonts w:cs="Arial" w:ascii="Arial" w:hAnsi="Arial"/>
          <w:b/>
          <w:sz w:val="40"/>
          <w:szCs w:val="40"/>
          <w:lang w:val="en-GB"/>
        </w:rPr>
        <w:t>Prevention of Insect Bites</w:t>
      </w:r>
    </w:p>
    <w:p>
      <w:pPr>
        <w:pStyle w:val="Normal"/>
        <w:rPr>
          <w:rFonts w:ascii="Arial" w:hAnsi="Arial" w:cs="Arial"/>
          <w:b/>
          <w:b/>
          <w:sz w:val="40"/>
          <w:szCs w:val="40"/>
          <w:lang w:val="en-GB"/>
        </w:rPr>
      </w:pPr>
      <w:r>
        <w:rPr>
          <w:rFonts w:cs="Arial" w:ascii="Arial" w:hAnsi="Arial"/>
          <w:b/>
          <w:sz w:val="40"/>
          <w:szCs w:val="40"/>
          <w:lang w:val="en-GB"/>
        </w:rPr>
      </w:r>
    </w:p>
    <w:p>
      <w:pPr>
        <w:pStyle w:val="Normal"/>
        <w:rPr/>
      </w:pPr>
      <w:r>
        <w:rPr>
          <w:rFonts w:cs="Arial" w:ascii="Arial" w:hAnsi="Arial"/>
          <w:lang w:val="en-GB"/>
        </w:rPr>
        <w:t>Mosquitoes and other biting insects can be a nuisance but can also spread some serious diseases including malaria, yellow fever, Japanese encephalitis, tick-borne encephalitis and dengue fever.</w:t>
      </w:r>
    </w:p>
    <w:p>
      <w:pPr>
        <w:pStyle w:val="Normal"/>
        <w:rPr>
          <w:rFonts w:ascii="Arial" w:hAnsi="Arial" w:cs="Arial"/>
          <w:lang w:val="en-GB"/>
        </w:rPr>
      </w:pPr>
      <w:r>
        <w:rPr>
          <w:rFonts w:cs="Arial" w:ascii="Arial" w:hAnsi="Arial"/>
          <w:lang w:val="en-GB"/>
        </w:rPr>
        <w:t>There is a lot you can do to protect yourself.</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void highly infested area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f possible, avoid going out between dust and dawn when mosquitoes commonly bit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Wear long-sleeved clothing and long trousers when going out at night, and avoid dark colours, which attract mosquitoes. Feet should be protected by appropriate footwea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icks are found in long grassy areas and attach themselves to the clothing of a human as they brush past. From there, they crawl up clothing until they find an area of exposed skin. When in tick infested regions, trousers should be tucked into socks to prevent ticks crawling up the legs. Check body regularly for tick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f a tick bite occurs, the tick should be removed as soon as possible. To do this grasp the tick near the skin with a pair of tweezers or specially designed tick removers. Pull the tick whilst twisting it slightly. It is important that the whole tick is removed without leaving any mouth parts embedded in the skin. Seek advice from a medical practitione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re are many brands of insect repellent on the market, but evidence suggests that N, N-diethylmetatoluamide (DEET) based products are the most effective. Apply insect repellent to exposed skin. Repeated applications may be required in hot, humid conditions. Follow the manufacturer’ recommendations for use and do not be exceed, particularly with small children. Clothing can be treated with repellent to provide extra protection. Natural repellents are available but offer only short duration of protection against mosquito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setse flies are unaffected by repellents and can bite through tight fitting or loose knit clothing, therefore wearing loose or thicker clothing and avoiding infested areas are the best methods of protec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Where possible, stay in air-conditioned rooms at nigh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ravellers who will be staying in basic accommodation without air-conditioning should use screens over doors and windows; if no screen are available, windows and doors should be close at nigh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Use a mosquito net over the bed, with edges tucked in under the mattress and ensure that the net is not torn and that there are no mosquitoes inside; increased protection may be obtained by impregnating the net with permethrin or deltamethrin. Nets for cots and small beds are availabl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Use anti-mosquito sprays or insecticide dispensers (mains or battery operated) that contain tablets impregnated with insecticide, or burn mosquito coils in bedrooms at n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40"/>
          <w:szCs w:val="40"/>
          <w:lang w:val="en-GB"/>
        </w:rPr>
      </w:pPr>
      <w:r>
        <w:rPr>
          <w:rFonts w:cs="Arial" w:ascii="Arial" w:hAnsi="Arial"/>
          <w:b/>
          <w:sz w:val="40"/>
          <w:szCs w:val="40"/>
          <w:lang w:val="en-GB"/>
        </w:rPr>
        <w:t>Malaria</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28"/>
          <w:szCs w:val="28"/>
          <w:lang w:val="en-GB"/>
        </w:rPr>
      </w:pPr>
      <w:r>
        <w:rPr>
          <w:rFonts w:cs="Arial" w:ascii="Arial" w:hAnsi="Arial"/>
          <w:b/>
          <w:sz w:val="28"/>
          <w:szCs w:val="28"/>
          <w:lang w:val="en-GB"/>
        </w:rPr>
        <w:t>More than 2,000 cases of malaria are diagnosed in the UK each year. Malaria can be fatal.</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f you are going to visit or travel through a country where malaria is present you will need to take anti malarial tablets to reduce the risk of infection. You should be aware that no drug regime is 100% effective and malaria may still develop even if you take anti-malarials carefully. Personal protection against being bitten by mosquitoes is very importa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It is important to take the anti-malarial tablets as advised by your doctor or pharmacist. Start one week before travel (some tablets need to be started 2-3 weeks before travel – check with your doctor or pharmacist). Continue to take the tablets throughout your stay and for a month after returning (except for Malarone ® - atovaquone plus proguanil, which may be stopped 1 week after retur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ake the tablets with food (preferably the main meal of the day), with plenty of water, to minimise minor side effect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symptoms of malaria may be mild. If you suffer from unexplained fever with or without symptoms such as headache, muscular aching, backache, joint pains, sore throat, weakness, vomiting, diarrhoea and cough more than one week after entering a malarious area, seek local medical advice promptl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fter your trip, see your GP if you suffer from fever or flu-like symptoms within a year (and particularly within 3 months) of your return from a malarious area. Tell your GP which countries you have visit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Early symptoms of malaria may be difficult to recognise in young children. See your GP if your child develops any illness within 1 year, and especially within 3 months, or return from a malarious reg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urther information on avoiding insect bites can be found on the NaTHNaC websites. </w:t>
      </w:r>
      <w:hyperlink r:id="rId2">
        <w:r>
          <w:rPr>
            <w:rStyle w:val="InternetLink"/>
            <w:rFonts w:cs="Arial" w:ascii="Arial" w:hAnsi="Arial"/>
            <w:sz w:val="20"/>
            <w:szCs w:val="20"/>
            <w:lang w:val="en-GB"/>
          </w:rPr>
          <w:t>http://www.nathnac.org/travellers/iba.html</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formation on malaria is available from the Malaria Reference Laboratory </w:t>
      </w:r>
      <w:hyperlink r:id="rId3">
        <w:r>
          <w:rPr>
            <w:rStyle w:val="InternetLink"/>
            <w:rFonts w:cs="Arial" w:ascii="Arial" w:hAnsi="Arial"/>
            <w:sz w:val="20"/>
            <w:szCs w:val="20"/>
            <w:lang w:val="en-GB"/>
          </w:rPr>
          <w:t>http://www.malaria-reference.co.uk</w:t>
        </w:r>
      </w:hyperlink>
    </w:p>
    <w:p>
      <w:pPr>
        <w:pStyle w:val="Normal"/>
        <w:rPr>
          <w:rFonts w:ascii="Arial" w:hAnsi="Arial" w:cs="Arial"/>
          <w:sz w:val="20"/>
          <w:szCs w:val="20"/>
          <w:lang w:val="en-GB"/>
        </w:rPr>
      </w:pPr>
      <w:r>
        <w:rPr>
          <w:rFonts w:cs="Arial" w:ascii="Arial" w:hAnsi="Arial"/>
          <w:sz w:val="20"/>
          <w:szCs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orded Advice for Travell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aria Reference 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9065 508 908 (£1.00 per min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pital for Tropical Diseases, Travel Health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9061 337 733 (50p per minute)</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his leaflet has been prepared by Sanofi Pasteur MSD to give you general information on issues relating to healthy travel; it is not meant as an alternative to individual advice and should be used in conjunction with advice provided for you by a health care professional.</w:t>
      </w:r>
    </w:p>
    <w:sectPr>
      <w:type w:val="nextPage"/>
      <w:pgSz w:w="12240" w:h="15840"/>
      <w:pgMar w:left="720" w:right="5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nac.org/travellers/iba.html" TargetMode="External"/><Relationship Id="rId3" Type="http://schemas.openxmlformats.org/officeDocument/2006/relationships/hyperlink" Target="http://www.malaria-referenc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04:00Z</dcterms:created>
  <dc:creator>Adrian James-Morse</dc:creator>
  <dc:description/>
  <dc:language>en-US</dc:language>
  <cp:lastModifiedBy>Adrian James-Morse</cp:lastModifiedBy>
  <dcterms:modified xsi:type="dcterms:W3CDTF">2005-09-12T16:28:00Z</dcterms:modified>
  <cp:revision>1</cp:revision>
  <dc:subject/>
  <dc:title>Prevention of Insect Bites</dc:title>
</cp:coreProperties>
</file>